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99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YDE VERÓNICA INTERIÁN ARGÜ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dicaciones del Diputado José Julián Bustillos Medina,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11 de abril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a candidatas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99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Por indicaciones del Diputado José Julián Bustillos Medina,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11 de abril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a candidatas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99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OSANA DE JESÚS COUOH CHA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Por indicaciones del Diputado José Julián Bustillos Medina,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11 de abril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a candidatas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99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AFAEL GERMÁN QUINTAL MEDIN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Por indicaciones del Diputado José Julián Bustillos Medina,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11 de abril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a candidatas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0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1:00Z</dcterms:created>
  <dc:creator>erika.peralta</dc:creator>
  <dc:description/>
  <cp:keywords/>
  <dc:language>en-US</dc:language>
  <cp:lastModifiedBy>José Alejandro Puch Gamboa</cp:lastModifiedBy>
  <cp:lastPrinted>2025-04-10T10:59:00Z</cp:lastPrinted>
  <dcterms:modified xsi:type="dcterms:W3CDTF">2025-04-10T17:06:00Z</dcterms:modified>
  <cp:revision>4</cp:revision>
  <dc:subject/>
  <dc:title>DIP</dc:title>
</cp:coreProperties>
</file>